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18.03.2022 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изменений, внесенных постановлениями администрации Бокситогорского муниципального района Ленинградской области от 04.05.2023 № 478, от 02.02.2024 №11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, утвержденный постановлением администрации Бокситогорского муниципального района Ленинградской области от 18.03.2022 №198 (с учетом изменений, внесенных постановлениями администрации Бокситогорского муниципального района Ленинградской области от 04.05.2023 № 478, от 02.02.2024 №115) 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2.8. Административного регламента слова «объектов нежилого фонда, указанных» заменить словами «движимого/недвижимого имущества, указанн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ах 3.1.6.2. и 3.1.6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государственной услуги на ЕПГУ осуществляется в соответствии с Федеральным законом № 210-ФЗ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9. в </w:t>
      </w:r>
      <w:hyperlink r:id="rId12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Приложение 1 к Административному регламенту изложить в новой редакции согласно прилож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ПО, регистр МНПА,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ГЛАСОВАНО:_____________Р.Ю.Комиссаров______________Е.А.Борисова__________________ В.Н. Мишурина_____________ И.Б. Бойцева</w:t>
      </w:r>
    </w:p>
    <w:p>
      <w:pPr>
        <w:pStyle w:val="TextBody"/>
        <w:tabs>
          <w:tab w:val="clear" w:pos="708"/>
          <w:tab w:val="left" w:pos="1260" w:leader="none"/>
          <w:tab w:val="left" w:pos="5040" w:leader="none"/>
        </w:tabs>
        <w:jc w:val="both"/>
        <w:rPr/>
      </w:pPr>
      <w:r>
        <w:rPr/>
        <w:t>Васильев Александр Сергеевич (81366) 216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Боксит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__________________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Бокситогор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-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и отчество физического лица)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ИНН 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 и физических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, применяющих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й налоговый режим)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ОГРН 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 и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х предпринимателей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ая информация: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 почта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524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 в аренду, безвозмездное пользование, доверительное управление (ненужное зачеркнуть) без проведения торгов (отметить нужное):</w:t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953"/>
      </w:tblGrid>
      <w:tr>
        <w:trPr>
          <w:trHeight w:val="3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</w:tbl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движимого имуществ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арактеристики движимого имущества (при наличии): государственный регистрационный знак/Марка, модель/год выпуска и т.п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954"/>
      </w:tblGrid>
      <w:tr>
        <w:trPr>
          <w:trHeight w:val="3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1074"/>
        <w:gridCol w:w="769"/>
        <w:gridCol w:w="3366"/>
      </w:tblGrid>
      <w:tr>
        <w:trPr>
          <w:trHeight w:val="323" w:hRule="atLeast"/>
        </w:trPr>
        <w:tc>
          <w:tcPr>
            <w:tcW w:w="180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№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</w:tr>
      <w:tr>
        <w:trPr>
          <w:trHeight w:val="623" w:hRule="atLeast"/>
        </w:trPr>
        <w:tc>
          <w:tcPr>
            <w:tcW w:w="478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недвижимого имуще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конкретного объе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роком на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спользования под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ителе: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, номер ______, выданный «__» ___________  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для юридических лиц,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  <w:tab/>
        <w:tab/>
        <w:t>телефоны, факс: 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Вариант 1:  Заключить договор аренды на условиях, содержащихся в примерной форме договора аренды движимого/недвижимого имущества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2: Заключить договор безвозмездного пользования на условиях, содержащихся в примерной форме договора безвозмездного пользования движимого/недвижимого имущества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3: Заключить договор доверительного управления на условиях, содержащихся в примерной форме договора доверительного управления движимого/недвижимого имущества, согласе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уполномоченного на подачу заявления от имени заявителя 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МФ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bookmarkStart w:id="1" w:name="Par601"/>
      <w:bookmarkStart w:id="2" w:name="Par601"/>
      <w:bookmarkEnd w:id="2"/>
    </w:p>
    <w:sectPr>
      <w:headerReference w:type="default" r:id="rId13"/>
      <w:headerReference w:type="first" r:id="rId14"/>
      <w:type w:val="nextPage"/>
      <w:pgSz w:w="11906" w:h="16838"/>
      <w:pgMar w:left="1701" w:right="38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3355" TargetMode="External"/><Relationship Id="rId10" Type="http://schemas.openxmlformats.org/officeDocument/2006/relationships/hyperlink" Target="https://login.consultant.ru/link/?req=doc&amp;base=LAW&amp;n=482707" TargetMode="External"/><Relationship Id="rId11" Type="http://schemas.openxmlformats.org/officeDocument/2006/relationships/hyperlink" Target="https://login.consultant.ru/link/?req=doc&amp;base=LAW&amp;n=442096" TargetMode="External"/><Relationship Id="rId12" Type="http://schemas.openxmlformats.org/officeDocument/2006/relationships/hyperlink" Target="https://login.consultant.ru/link/?req=doc&amp;base=SPB&amp;n=297489&amp;dst=10074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Васильев</cp:lastModifiedBy>
  <cp:lastPrinted>2024-01-02T14:36:00Z</cp:lastPrinted>
  <dcterms:modified xsi:type="dcterms:W3CDTF">2025-06-26T06:21:00Z</dcterms:modified>
  <cp:revision>8</cp:revision>
  <dc:subject/>
  <dc:title>Совет депутатов</dc:title>
</cp:coreProperties>
</file>